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  <w:tab w:val="left" w:pos="4820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 распоряжению Департамента образования Администрации города Екатеринбур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78" w:leader="non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№ ________________________</w:t>
            </w:r>
          </w:p>
          <w:p>
            <w:pPr>
              <w:pStyle w:val="Style21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 xml:space="preserve">Положение о городском фестивале </w:t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«По улицам Героев»</w:t>
      </w:r>
    </w:p>
    <w:p>
      <w:pPr>
        <w:pStyle w:val="Style21"/>
        <w:ind w:firstLine="709"/>
        <w:jc w:val="center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Style21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 Общие положения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1 Настоящим положением определяются условия организации и проведения городского фестиваля «По улицам героев» (далее - Фестиваль)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2 Учредителем Фестиваля является Департамент образования Администрации города Екатеринбурга. 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3  Организаторами Фестиваля являются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филиал МБДОУ - детского сада комбинированного вида "Надежда" детский сад № 140, филиал МБДОУ- детского сада комбинированного вида "Надежда" детский сад комбинированного вида № 551 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ru-RU"/>
        </w:rPr>
        <w:t xml:space="preserve">1.4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естиваль посвящен празднованию 80-летия Победы в Великой Отечественной войне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Цели и задачи Фестиваля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1 Цель: создание условий для вовлечения воспитанников муниципальных организаций дошкольного образования и их родителей (законных представителей) в совместную деятельность по изучению исторического и культурного наследия города Екатеринбурга. 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2 Задачи:</w:t>
      </w:r>
      <w:r>
        <w:rPr>
          <w:rFonts w:cs="Liberation Serif;Times New Roman" w:ascii="Liberation Serif;Times New Roman" w:hAnsi="Liberation Serif;Times New Roman"/>
          <w:sz w:val="28"/>
          <w:szCs w:val="28"/>
          <w:shd w:fill="FFFFFF" w:val="clear"/>
        </w:rPr>
        <w:t xml:space="preserve"> </w:t>
      </w:r>
    </w:p>
    <w:p>
      <w:pPr>
        <w:pStyle w:val="Style21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влечение внимания детей и взрослых к природному, историческому и культурному наследию родного города;</w:t>
      </w:r>
    </w:p>
    <w:p>
      <w:pPr>
        <w:pStyle w:val="Style21"/>
        <w:numPr>
          <w:ilvl w:val="0"/>
          <w:numId w:val="2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 познавательного интереса дошкольников на основе изучения малоизвестных мест родного города;</w:t>
      </w:r>
    </w:p>
    <w:p>
      <w:pPr>
        <w:pStyle w:val="Style21"/>
        <w:numPr>
          <w:ilvl w:val="0"/>
          <w:numId w:val="2"/>
        </w:numPr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ышение уровня педагогической культуры родителей (законных представителей) в вопросах формирования у детей интереса к малой Родине.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Условия организации и порядок проведения Фестиваля:</w:t>
      </w:r>
    </w:p>
    <w:p>
      <w:pPr>
        <w:pStyle w:val="Style19"/>
        <w:ind w:left="0"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1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Фестиваль проводится в два этапа:</w:t>
      </w:r>
    </w:p>
    <w:p>
      <w:pPr>
        <w:pStyle w:val="Normal"/>
        <w:widowControl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3.1.1. Отборочный (заочный) этап: </w:t>
      </w:r>
    </w:p>
    <w:p>
      <w:pPr>
        <w:pStyle w:val="Normal"/>
        <w:widowControl/>
        <w:autoSpaceDE w:val="true"/>
        <w:ind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Участникам предлагается выполнить одно задание. Представить </w:t>
      </w: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познавательно-творческий проект, в виде видеоролика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об одной из улиц города Екатеринбурга, названной в честь героя Великой Отечественной войны (далее-ВОВ). Видеоролик должен включать рассказ о герое ВОВ, в честь которого названа улица, непосредственную экскурсию по улице с представлением основных достопримечательностей, объектов улицы и т.п. </w:t>
      </w:r>
    </w:p>
    <w:p>
      <w:pPr>
        <w:pStyle w:val="Normal"/>
        <w:widowControl/>
        <w:autoSpaceDE w:val="true"/>
        <w:ind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Допускается любой монтаж видео. </w:t>
      </w:r>
    </w:p>
    <w:p>
      <w:pPr>
        <w:pStyle w:val="Normal"/>
        <w:widowControl/>
        <w:autoSpaceDE w:val="true"/>
        <w:ind w:firstLine="71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Продолжительность видеоролика не более 4-х минут.</w:t>
      </w:r>
    </w:p>
    <w:p>
      <w:pPr>
        <w:pStyle w:val="Normal"/>
        <w:ind w:left="709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размещают видеоролик на одном из ресурсов: 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лачный сервис для хранения фото, видео и других файлов;  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хостинг Rutube;</w:t>
      </w:r>
    </w:p>
    <w:p>
      <w:pPr>
        <w:pStyle w:val="Normal"/>
        <w:numPr>
          <w:ilvl w:val="0"/>
          <w:numId w:val="6"/>
        </w:numPr>
        <w:ind w:left="0"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Telegram-канал;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айт Дошкольной образовательной организации. </w:t>
      </w:r>
    </w:p>
    <w:p>
      <w:pPr>
        <w:pStyle w:val="Style21"/>
        <w:ind w:firstLine="709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1.2. Заключительный (очный) этап:</w:t>
      </w:r>
    </w:p>
    <w:p>
      <w:pPr>
        <w:pStyle w:val="Normal"/>
        <w:ind w:firstLine="72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о результатам экспертизы жюри Фестиваля (Приложение № 3 к Положению) составляется рейтинг участников отборочного этапа и формируется список участников заключительного этапа (предъявление количества набранных баллов при этом не предусмотрено).</w:t>
      </w:r>
    </w:p>
    <w:p>
      <w:pPr>
        <w:pStyle w:val="Normal"/>
        <w:widowControl/>
        <w:spacing w:before="0" w:after="54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очном (заключительном) этапе участвуют семейные команды, набравшие наибольшее количество баллов по итогам отборочного этапа. Жюри Фестиваля вправе самостоятельно определить количество семейных команд для участия в заключительном этапе. </w:t>
      </w:r>
    </w:p>
    <w:p>
      <w:pPr>
        <w:pStyle w:val="Style21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дания заключительного этапа представляют собой: </w:t>
      </w:r>
    </w:p>
    <w:p>
      <w:pPr>
        <w:pStyle w:val="Style21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«Творческое представление улицы героя ВОВ»</w:t>
      </w:r>
    </w:p>
    <w:p>
      <w:pPr>
        <w:pStyle w:val="Style21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«Командная квест-игра» </w:t>
      </w:r>
    </w:p>
    <w:p>
      <w:pPr>
        <w:pStyle w:val="Style21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2. Сроки проведения Фестиваля.</w:t>
      </w:r>
    </w:p>
    <w:p>
      <w:pPr>
        <w:pStyle w:val="Style21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очный этап проводится с 01.04.2025 по 20.04.2025 г. (включительно), работы принимаются в заявке по ссылк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s://forms.yandex.ru/u/67b6ec0484227c911ae3d773/</w:t>
        </w:r>
      </w:hyperlink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кспертная оценка работ проводится в сроки с 21.04.2025 по 27.04.2025 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аключительный этап проводится в период с 05.05.2025 - 08.05.2025 г. (дата и место проведения данного этапа будут согласованы и доведены до сведения участников заключительного этапа по электронной почте, указанной в заявке).</w:t>
      </w:r>
    </w:p>
    <w:p>
      <w:pPr>
        <w:pStyle w:val="Style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3.3. Условием участия в Фестивале является подача видеоматериалов Организатору в установленные положением сроки. Организатор оставляет за собой право не принимать к рассмотрению материалы, не соответствующие требованиям. </w:t>
      </w:r>
    </w:p>
    <w:p>
      <w:pPr>
        <w:pStyle w:val="Style21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4. Принимая участие в Фестивале, родители (законные представители) несовершеннолетних воспитанников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 152-ФЗ от 27 июля 2006 (в действующей редакции) «О персональных данных» (фамилия, имя, отчество, наименование дошкольной образовательной организации, фамилия, имя, возраст ребенка, результаты участия в  Фестивале)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Участники Фестиваля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4.1. Участники - семейные команды. К участию в Фестивале приглашаются родители (законные представители), бабушки и дедушки, тети и дяди, братья и сестры воспитанников 4-7 лет дошкольных образовательных организаций города Екатеринбурга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2.</w:t>
        <w:tab/>
        <w:t>Принимая участие в Фестивале, участники, родители (законные представители) несовершеннолетних воспитанников, соглашаются с тем, что фото- и видеосъемка будет проводиться без их непосредственного разрешения. Фото- и видеоматериалы остаются в распоряжении Организаторов Фестиваля с правом последующего некоммерческого использования.</w:t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 Критерии оценивания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1.</w:t>
        <w:tab/>
        <w:t>Критерии оценивания на отборочном этапе (Приложение № 1 к Положению):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Соответствие требованиям к содержанию видеоролика </w:t>
      </w:r>
    </w:p>
    <w:p>
      <w:pPr>
        <w:pStyle w:val="Normal"/>
        <w:ind w:firstLine="426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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ab/>
        <w:t xml:space="preserve">Соответствие требованиям к оформлению видеоролика </w:t>
      </w:r>
    </w:p>
    <w:p>
      <w:pPr>
        <w:pStyle w:val="Normal"/>
        <w:widowControl/>
        <w:pBdr/>
        <w:tabs>
          <w:tab w:val="clear" w:pos="708"/>
          <w:tab w:val="left" w:pos="709" w:leader="none"/>
        </w:tabs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5.2. Критерии оценивания на заключительном этап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риложение № 2 к Положению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Содержание критериев, шкалы оценивания, максимальное количество баллов. 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3. Требования к оформлению видеоролика на отборочном этап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горизонтальное расположение видеоматериал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ормат DVD, MP4, AVI; допустимая продолжительность – до 4 мину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аличие ссылки на размещение видеоролика в сети интерне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олике обязательное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>наличие титров, содержащих информацию об образовательной организации (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звание Фестиваля, фамилию, имя участников, возраст ребенка (полных лет), город, детский сад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ролике могут использоваться фотограф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опускается использование при монтаже и съёмке видеоролика специальных программ и инструм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идеосюжеты могут сопровождаться звуковой дорожкой.</w:t>
      </w:r>
    </w:p>
    <w:p>
      <w:pPr>
        <w:pStyle w:val="Style21"/>
        <w:ind w:firstLine="709"/>
        <w:jc w:val="center"/>
        <w:rPr>
          <w:rFonts w:ascii="Liberation Serif;Times New Roman" w:hAnsi="Liberation Serif;Times New Roman" w:cs="Liberation Serif;Times New Roman"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</w:rPr>
        <w:t>6. Подведение итогов и награждение участников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28" w:before="0" w:after="3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Итоги отборочного этапа Фестиваля подводятся с 21.04.2025 -27.04.2025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28" w:before="0" w:after="3"/>
        <w:ind w:left="709" w:hanging="582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Награждение победителей и финалистов состоится в день заключительного этапа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28" w:before="0" w:after="3"/>
        <w:ind w:left="709" w:hanging="582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Рассылка сертификатов участникам после 30.04.2025 г. в течение календарного месяца.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28" w:before="0" w:after="3"/>
        <w:ind w:left="709" w:hanging="582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 xml:space="preserve">Все сертификаты высылаются в электронном виде на электронный адрес, указанный в заявке. </w:t>
      </w:r>
    </w:p>
    <w:p>
      <w:pPr>
        <w:pStyle w:val="Normal"/>
        <w:widowControl/>
        <w:numPr>
          <w:ilvl w:val="1"/>
          <w:numId w:val="9"/>
        </w:numPr>
        <w:autoSpaceDE w:val="true"/>
        <w:spacing w:lineRule="auto" w:line="228" w:before="0" w:after="3"/>
        <w:ind w:left="709" w:hanging="582"/>
        <w:jc w:val="both"/>
        <w:rPr>
          <w:rFonts w:ascii="Liberation Serif;Times New Roman" w:hAnsi="Liberation Serif;Times New Roman" w:eastAsia="Calibri" w:cs="Liberation Serif;Times New Roman"/>
          <w:color w:val="0000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8"/>
          <w:szCs w:val="28"/>
          <w:lang w:eastAsia="ru-RU"/>
        </w:rPr>
        <w:t>Возможно присуждение отдельных номинаций по согласованному решению Оргкомитета и жюри.</w:t>
      </w:r>
    </w:p>
    <w:p>
      <w:pPr>
        <w:pStyle w:val="Style21"/>
        <w:ind w:firstLine="709"/>
        <w:jc w:val="center"/>
        <w:rPr>
          <w:rFonts w:ascii="Liberation Serif;Times New Roman" w:hAnsi="Liberation Serif;Times New Roman" w:eastAsia="Calibri" w:cs="Liberation Serif;Times New Roman"/>
          <w:iCs/>
          <w:color w:val="000000"/>
          <w:sz w:val="28"/>
          <w:szCs w:val="28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iCs/>
          <w:color w:val="000000"/>
          <w:sz w:val="28"/>
          <w:szCs w:val="28"/>
          <w:lang w:eastAsia="ru-RU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iCs/>
          <w:color w:val="000000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8"/>
          <w:szCs w:val="28"/>
          <w:highlight w:val="yellow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  <w:highlight w:val="yellow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229"/>
        <w:ind w:left="10" w:right="-5" w:hanging="10"/>
        <w:jc w:val="right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Приложение № 1 к Положению </w:t>
      </w:r>
    </w:p>
    <w:p>
      <w:pPr>
        <w:pStyle w:val="Normal"/>
        <w:widowControl/>
        <w:autoSpaceDE w:val="true"/>
        <w:spacing w:lineRule="auto" w:line="228" w:before="0" w:after="3"/>
        <w:ind w:left="127" w:firstLine="71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Требования на отборочном этапе</w:t>
      </w:r>
    </w:p>
    <w:p>
      <w:pPr>
        <w:pStyle w:val="Normal"/>
        <w:widowControl/>
        <w:autoSpaceDE w:val="true"/>
        <w:spacing w:lineRule="auto" w:line="228" w:before="0" w:after="3"/>
        <w:ind w:left="127" w:firstLine="71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28" w:before="0" w:after="3"/>
        <w:ind w:left="127" w:firstLine="710"/>
        <w:jc w:val="both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Требования к содержанию видеоролика</w:t>
      </w:r>
      <w:r>
        <w:rPr>
          <w:rFonts w:eastAsia="Calibri" w:cs="Liberation Serif;Times New Roman" w:ascii="Liberation Serif;Times New Roman" w:hAnsi="Liberation Serif;Times New Roman"/>
          <w:b/>
          <w:color w:val="000000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Соответствие теме Фестиваля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ригинальность подачи материала, творческий подход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омандное взаимодействие </w:t>
      </w:r>
    </w:p>
    <w:p>
      <w:pPr>
        <w:pStyle w:val="Normal"/>
        <w:widowControl/>
        <w:numPr>
          <w:ilvl w:val="0"/>
          <w:numId w:val="5"/>
        </w:numPr>
        <w:autoSpaceDE w:val="true"/>
        <w:ind w:left="851" w:hanging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Развивающая, образовательная и\или социальная направленность</w:t>
      </w:r>
    </w:p>
    <w:p>
      <w:pPr>
        <w:pStyle w:val="Normal"/>
        <w:widowControl/>
        <w:autoSpaceDE w:val="true"/>
        <w:spacing w:lineRule="auto" w:line="228" w:before="0" w:after="3"/>
        <w:ind w:left="127" w:firstLine="71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28" w:before="0" w:after="3"/>
        <w:ind w:left="127" w:firstLine="71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Требования к оформлению познавательно-творческого проекта, представленного в виде видеоролика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28" w:before="0" w:after="34"/>
        <w:ind w:left="851" w:hanging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одолжительность видеоролика – не более 4-х минут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28" w:before="0" w:after="3"/>
        <w:ind w:left="851" w:hanging="36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а первом кадре должно быть название Фестиваля, наименование образовательной организации, название команды, название улиц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28" w:before="0" w:after="319"/>
        <w:ind w:left="851" w:hanging="36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формат видеоролика – mp4;</w:t>
      </w:r>
    </w:p>
    <w:p>
      <w:pPr>
        <w:pStyle w:val="Normal"/>
        <w:widowControl/>
        <w:autoSpaceDE w:val="true"/>
        <w:spacing w:lineRule="auto" w:line="228" w:before="0" w:after="34"/>
        <w:ind w:left="85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 xml:space="preserve">Требования к названию видеоролика: </w:t>
      </w:r>
    </w:p>
    <w:p>
      <w:pPr>
        <w:pStyle w:val="Normal"/>
        <w:widowControl/>
        <w:autoSpaceDE w:val="true"/>
        <w:spacing w:lineRule="auto" w:line="228" w:before="0" w:after="34"/>
        <w:ind w:left="85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Название конкурса_№ ДОО</w:t>
      </w:r>
    </w:p>
    <w:p>
      <w:pPr>
        <w:pStyle w:val="Normal"/>
        <w:widowControl/>
        <w:autoSpaceDE w:val="true"/>
        <w:spacing w:lineRule="auto" w:line="228" w:before="0" w:after="631"/>
        <w:ind w:left="85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  <w:t>Пример: «По улицам Героев»_№000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Критерии и шкала оценивания отборочного этапа</w:t>
      </w:r>
    </w:p>
    <w:p>
      <w:pPr>
        <w:pStyle w:val="Style19"/>
        <w:ind w:left="0" w:firstLine="567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92"/>
        <w:gridCol w:w="3402"/>
        <w:gridCol w:w="2555"/>
        <w:gridCol w:w="1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те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критериев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. балл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требованиям к содержанию видеорол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теме Фестиваля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не проявлен: 0 баллов</w:t>
            </w:r>
          </w:p>
          <w:p>
            <w:pPr>
              <w:pStyle w:val="Style19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проявлен частично: 1-3 балла</w:t>
            </w:r>
          </w:p>
          <w:p>
            <w:pPr>
              <w:pStyle w:val="Style19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проявлен в полном объеме: 4-5 балло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ригинальность подачи материала, творческий подход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андное взаимодействие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вивающая, образовательная и\или социальная направленность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требованиям к оформ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людение длительности видеоролик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108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не проявлен: 0 баллов</w:t>
            </w:r>
          </w:p>
          <w:p>
            <w:pPr>
              <w:pStyle w:val="Style19"/>
              <w:ind w:left="0" w:hanging="10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проявлен частично: 1-2 балла</w:t>
            </w:r>
          </w:p>
          <w:p>
            <w:pPr>
              <w:pStyle w:val="Normal"/>
              <w:ind w:hanging="108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проявлен в полном объеме: 3 балла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Оформление первого кадра 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ачество видеоролика (плавность и четкость видеоряда, звука, наличие эффектов и т.д.)</w:t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 макс. бал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/>
        <w:autoSpaceDE w:val="true"/>
        <w:spacing w:lineRule="auto" w:line="228" w:before="0" w:after="631"/>
        <w:ind w:left="85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28" w:before="0" w:after="631"/>
        <w:ind w:left="850" w:hanging="0"/>
        <w:jc w:val="both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eastAsia="Calibri" w:cs="Liberation Serif;Times New Roman"/>
          <w:color w:val="000000"/>
          <w:sz w:val="24"/>
          <w:szCs w:val="24"/>
          <w:lang w:eastAsia="ru-RU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  <w:lang w:eastAsia="ru-RU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2 к Положению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center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>Соответствие требованиям к заключительному этапу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709" w:hanging="0"/>
        <w:jc w:val="both"/>
        <w:rPr>
          <w:rFonts w:ascii="Liberation Serif;Times New Roman" w:hAnsi="Liberation Serif;Times New Roman"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 w:ascii="Liberation Serif;Times New Roman" w:hAnsi="Liberation Serif;Times New Roman"/>
          <w:bCs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«Творческое представление»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приветствие представляется в форме устного выступления: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соответствие теме Фестиваля;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оригинальность представления, творческий подход, авторская позиция;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эмоциональная и интонационная выразительность речи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/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 xml:space="preserve">продолжительность не более 3 минут; 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допускается аудио- и видео-сопровождение;</w:t>
      </w:r>
    </w:p>
    <w:p>
      <w:pPr>
        <w:pStyle w:val="Style19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autoSpaceDE w:val="true"/>
        <w:ind w:left="0" w:firstLine="709"/>
        <w:rPr>
          <w:rFonts w:ascii="Liberation Serif;Times New Roman" w:hAnsi="Liberation Serif;Times New Roman" w:cs="Liberation Serif;Times New Roman"/>
          <w:bCs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для команды обязательно название, девиз, эмблема</w:t>
      </w:r>
    </w:p>
    <w:p>
      <w:pPr>
        <w:pStyle w:val="Style19"/>
        <w:tabs>
          <w:tab w:val="clear" w:pos="708"/>
          <w:tab w:val="left" w:pos="1134" w:leader="none"/>
        </w:tabs>
        <w:ind w:left="709" w:firstLine="567"/>
        <w:rPr>
          <w:rFonts w:ascii="Liberation Serif;Times New Roman" w:hAnsi="Liberation Serif;Times New Roman" w:cs="Liberation Serif;Times New Roman"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FF0000"/>
          <w:sz w:val="24"/>
          <w:szCs w:val="24"/>
        </w:rPr>
      </w:r>
    </w:p>
    <w:p>
      <w:pPr>
        <w:pStyle w:val="Style19"/>
        <w:ind w:left="0" w:hanging="0"/>
        <w:rPr>
          <w:rFonts w:ascii="Liberation Serif;Times New Roman" w:hAnsi="Liberation Serif;Times New Roman" w:cs="Liberation Serif;Times New Roman"/>
          <w:bCs/>
          <w:color w:val="FF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Cs/>
          <w:color w:val="FF0000"/>
          <w:sz w:val="24"/>
          <w:szCs w:val="24"/>
        </w:rPr>
      </w:r>
    </w:p>
    <w:p>
      <w:pPr>
        <w:pStyle w:val="Style19"/>
        <w:ind w:left="0" w:firstLine="567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Критерии и шкала оценивания заключительного этапа </w:t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76"/>
        <w:gridCol w:w="2551"/>
        <w:gridCol w:w="3119"/>
        <w:gridCol w:w="141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ри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ание критериев 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Шкала оцен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Макс. балл</w:t>
            </w:r>
          </w:p>
        </w:tc>
      </w:tr>
      <w:tr>
        <w:trPr>
          <w:trHeight w:val="5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требованиям к публичному выступ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теме Фестивал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не проявлен: 0 баллов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оказатель проявлен частично – 1-2 балла Показатель проявлен в полном объеме –3 балла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ответствие длитель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личие в представлении всех атрибутов команды (название, девиз, эмблема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tabs>
                <w:tab w:val="clear" w:pos="708"/>
                <w:tab w:val="left" w:pos="1134" w:leader="none"/>
              </w:tabs>
              <w:autoSpaceDE w:val="true"/>
              <w:ind w:left="0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Оригинальность представления, творческий подх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  <w:t>Раскрытие темы Фестивал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4.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андная квест -игра</w:t>
            </w:r>
          </w:p>
          <w:p>
            <w:pPr>
              <w:pStyle w:val="Normal"/>
              <w:ind w:left="-58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Командное взаимодейств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 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 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  <w:tab w:val="left" w:pos="1134" w:leader="none"/>
              </w:tabs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Задание 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Итого макс.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bookmarkStart w:id="0" w:name="_Hlk193380033"/>
      <w:bookmarkEnd w:id="0"/>
      <w:r>
        <w:rPr>
          <w:rFonts w:cs="Liberation Serif;Times New Roman" w:ascii="Liberation Serif;Times New Roman" w:hAnsi="Liberation Serif;Times New Roman"/>
          <w:sz w:val="24"/>
          <w:szCs w:val="24"/>
        </w:rPr>
        <w:t>Приложение № 3 к Положению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bookmarkStart w:id="1" w:name="_Hlk193379946"/>
      <w:bookmarkEnd w:id="1"/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Оргкомитет городского Фестиваля  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«По улицам Героев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ухаметьянова Наталья Александровна,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начальник отдела содержания и функционирования общего образования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Меньщикова Ольга Юрьевна – главный специалист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4"/>
            <w:szCs w:val="24"/>
          </w:rPr>
          <w:t>отдела содержания и функционирования общего образования</w:t>
        </w:r>
      </w:hyperlink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Департамента образования Администрации города Екатеринбург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lang w:eastAsia="ru-RU"/>
        </w:rPr>
        <w:t>Чендылова Марина Станиславовна,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заведующий филиала МБДОУ - детского сада комбинированного вида "Надежда" детский сад № 14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Бреусова Ольга Ивановна, старший воспитатель филиала МБДОУ - детского сада комбинированного вида "Надежда" детский сад № 140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Arial" w:ascii="Liberation Serif;Times New Roman" w:hAnsi="Liberation Serif;Times New Roman"/>
          <w:color w:val="000000"/>
          <w:sz w:val="24"/>
          <w:szCs w:val="24"/>
          <w:lang w:eastAsia="ru-RU"/>
        </w:rPr>
        <w:t xml:space="preserve">Орлова Людмила Николаевна, </w:t>
      </w: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заведующий филиала МБДОУ - детского сада комбинированного вида "Надежда" детский сад № 551.</w:t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  <w:bookmarkStart w:id="2" w:name="_Hlk193380033"/>
      <w:bookmarkStart w:id="3" w:name="_Hlk193379946"/>
      <w:bookmarkStart w:id="4" w:name="_Hlk193380033"/>
      <w:bookmarkStart w:id="5" w:name="_Hlk193379946"/>
      <w:bookmarkEnd w:id="4"/>
      <w:bookmarkEnd w:id="5"/>
    </w:p>
    <w:p>
      <w:pPr>
        <w:pStyle w:val="Normal"/>
        <w:widowControl/>
        <w:autoSpaceDE w:val="true"/>
        <w:jc w:val="center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Жюри городского Фестиваля  </w:t>
      </w:r>
    </w:p>
    <w:p>
      <w:pPr>
        <w:pStyle w:val="Normal"/>
        <w:widowControl/>
        <w:autoSpaceDE w:val="true"/>
        <w:jc w:val="center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«По улицам Героев»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firstLine="709"/>
        <w:jc w:val="both"/>
        <w:rPr>
          <w:rFonts w:ascii="Liberation Serif;Times New Roman" w:hAnsi="Liberation Serif;Times New Roman" w:cs="Arial"/>
          <w:color w:val="2C2D2E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color w:val="2C2D2E"/>
          <w:sz w:val="24"/>
          <w:szCs w:val="24"/>
          <w:lang w:eastAsia="ru-RU"/>
        </w:rPr>
        <w:t xml:space="preserve">Асатова Гульсина Ринатовна, заведующий МАДОУ детский сад № 45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firstLine="709"/>
        <w:jc w:val="both"/>
        <w:rPr>
          <w:rFonts w:ascii="Liberation Serif;Times New Roman" w:hAnsi="Liberation Serif;Times New Roman" w:cs="Arial"/>
          <w:color w:val="2C2D2E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color w:val="2C2D2E"/>
          <w:sz w:val="24"/>
          <w:szCs w:val="24"/>
          <w:shd w:fill="FFFFFF" w:val="clear"/>
        </w:rPr>
        <w:t>Казакова Татьяна Сергеевна, заведующий МБДОУ - детского сада комбинированного вида № 582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Arial"/>
          <w:color w:val="2C2D2E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color w:val="2C2D2E"/>
          <w:sz w:val="24"/>
          <w:szCs w:val="24"/>
          <w:shd w:fill="FFFFFF" w:val="clear"/>
        </w:rPr>
        <w:t xml:space="preserve">Вотинова Елена Анатольевна, заместитель заведующего МАДОУ -детского сада компенсирующего вида № 369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>Воробьева Лариса Валентиновна, воспитатель МАДОУ детский сад № 583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Калмакова Светлана Владимировна, заместитель заведующего МАДОУ-детский сад № 222 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before="0" w:after="0"/>
        <w:ind w:left="0" w:firstLine="709"/>
        <w:jc w:val="both"/>
        <w:rPr>
          <w:rFonts w:ascii="Liberation Serif;Times New Roman" w:hAnsi="Liberation Serif;Times New Roman" w:cs="Arial"/>
          <w:color w:val="2C2D2E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color w:val="2C2D2E"/>
          <w:sz w:val="24"/>
          <w:szCs w:val="24"/>
          <w:shd w:fill="FFFFFF" w:val="clear"/>
        </w:rPr>
        <w:t xml:space="preserve">Закомлистова Виктория Александровна, музыкальный руководитель МАДОУ детский сад № 192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eastAsia="ru-RU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Глазкова Виктория Дмитриевна, заместитель заведующего, МБДОУ - детский сад № 370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;Times New Roman" w:hAnsi="Liberation Serif;Times New Roman" w:cs="Arial"/>
          <w:color w:val="2C2D2E"/>
          <w:sz w:val="24"/>
          <w:szCs w:val="24"/>
          <w:shd w:fill="FFFFFF" w:val="clear"/>
        </w:rPr>
      </w:pPr>
      <w:r>
        <w:rPr>
          <w:rFonts w:cs="Arial" w:ascii="Liberation Serif;Times New Roman" w:hAnsi="Liberation Serif;Times New Roman"/>
          <w:color w:val="2C2D2E"/>
          <w:sz w:val="24"/>
          <w:szCs w:val="24"/>
          <w:shd w:fill="FFFFFF" w:val="clear"/>
        </w:rPr>
        <w:t xml:space="preserve">Рыкова Татьяна Валерьевна, заведующий МБДОУ-детского сада № 250 </w:t>
      </w:r>
    </w:p>
    <w:p>
      <w:pPr>
        <w:pStyle w:val="Normal"/>
        <w:widowControl/>
        <w:shd w:fill="FFFFFF" w:val="clear"/>
        <w:autoSpaceDE w:val="true"/>
        <w:spacing w:before="280" w:after="280"/>
        <w:ind w:left="1069" w:hanging="0"/>
        <w:jc w:val="both"/>
        <w:rPr>
          <w:rFonts w:ascii="Liberation Serif;Times New Roman" w:hAnsi="Liberation Serif;Times New Roman" w:cs="Arial"/>
          <w:color w:val="2C2D2E"/>
          <w:sz w:val="24"/>
          <w:szCs w:val="24"/>
          <w:lang w:eastAsia="ru-RU"/>
        </w:rPr>
      </w:pPr>
      <w:r>
        <w:rPr>
          <w:rFonts w:cs="Arial" w:ascii="Liberation Serif;Times New Roman" w:hAnsi="Liberation Serif;Times New Roman"/>
          <w:color w:val="2C2D2E"/>
          <w:sz w:val="24"/>
          <w:szCs w:val="24"/>
        </w:rPr>
        <w:br/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color w:val="2C2D2E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color w:val="2C2D2E"/>
          <w:sz w:val="28"/>
          <w:szCs w:val="28"/>
          <w:lang w:eastAsia="ru-RU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ind w:firstLine="709"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21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7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557" w:hanging="360"/>
      </w:pPr>
      <w:rPr>
        <w:rFonts w:ascii="Wingdings" w:hAnsi="Wingdings" w:cs="Wingdings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76" w:hanging="21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color w:val="242424"/>
      <w:w w:val="100"/>
      <w:sz w:val="24"/>
      <w:szCs w:val="24"/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9z2">
    <w:name w:val="WW8Num39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9z3">
    <w:name w:val="WW8Num39z3"/>
    <w:qFormat/>
    <w:rPr>
      <w:lang w:val="ru-RU" w:bidi="ar-S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8"/>
      <w:szCs w:val="28"/>
    </w:rPr>
  </w:style>
  <w:style w:type="character" w:styleId="WW8Num45z0">
    <w:name w:val="WW8Num4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C1">
    <w:name w:val="c1"/>
    <w:basedOn w:val="Style14"/>
    <w:qFormat/>
    <w:rPr/>
  </w:style>
  <w:style w:type="character" w:styleId="C3">
    <w:name w:val="c3"/>
    <w:basedOn w:val="Style14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1200" w:firstLine="567"/>
      <w:jc w:val="both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b6ec0484227c911ae3d773/" TargetMode="External"/><Relationship Id="rId3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4" Type="http://schemas.openxmlformats.org/officeDocument/2006/relationships/hyperlink" Target="https://xn--80acgfbsl1azdqr.xn--p1ai/&#1086;&#1092;&#1080;&#1094;&#1080;&#1072;&#1083;&#1100;&#1085;&#1086;/&#1074;&#1083;&#1072;&#1089;&#1090;&#1100;?item=117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7:00Z</dcterms:created>
  <dc:creator>Артём Тихонов</dc:creator>
  <dc:description/>
  <cp:keywords/>
  <dc:language>en-US</dc:language>
  <cp:lastModifiedBy>Меньщикова Ольга Юрьевна</cp:lastModifiedBy>
  <cp:lastPrinted>2025-03-17T10:55:00Z</cp:lastPrinted>
  <dcterms:modified xsi:type="dcterms:W3CDTF">2025-03-21T05:57:00Z</dcterms:modified>
  <cp:revision>2</cp:revision>
  <dc:subject/>
  <dc:title/>
</cp:coreProperties>
</file>