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707" w:hanging="0"/>
        <w:jc w:val="center"/>
        <w:rPr>
          <w:b/>
          <w:b/>
          <w:sz w:val="32"/>
        </w:rPr>
      </w:pPr>
      <w:r>
        <w:rPr>
          <w:b/>
          <w:sz w:val="32"/>
        </w:rPr>
        <w:t>Перспективное планирование работы инструктора</w:t>
      </w:r>
    </w:p>
    <w:p>
      <w:pPr>
        <w:pStyle w:val="Normal"/>
        <w:ind w:left="1134" w:right="70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 физической культуре</w:t>
      </w:r>
    </w:p>
    <w:p>
      <w:pPr>
        <w:pStyle w:val="Normal"/>
        <w:ind w:left="1134" w:right="707" w:hanging="0"/>
        <w:jc w:val="center"/>
        <w:rPr>
          <w:b/>
          <w:b/>
          <w:sz w:val="32"/>
        </w:rPr>
      </w:pPr>
      <w:r>
        <w:rPr>
          <w:b/>
          <w:sz w:val="32"/>
        </w:rPr>
        <w:t>с воспитателями, родителями ДО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819"/>
      </w:tblGrid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воспита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уровню физической подгото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зентация «правила поведения в спортивном зале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тивизация родительского внимания к вопросам воспитания, жизни ребенка в физкультурные момент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Рекомендации родителям для гиперактивного реб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физкультурных уголков в соответствии с возрастными особенностями дете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физкультурно-игровой среды в домашних услови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«Организация семейных прогулок»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одготовка материала для воспитателей «Игры на природ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ческое воспитания ребёнка в семье»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занятий фитбол-гимнастикой с детьми дошкольного возра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заинтересовать ребёнка занятиями физкультурой»</w:t>
            </w:r>
            <w:r>
              <w:rPr>
                <w:rStyle w:val="C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методике обучению детей ходьбе на лыжах старшего дошкольного возра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тельная деятельности детей на прогулк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уем игры для укрепления мышц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обучению ритмическ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«День Защитника Отечест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ительные и развивающие подвиж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совместного праздника «День Защитника Отечества».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доровительный бе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техника и методика его примен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растные особенности дошкольника» в области физическая культура. 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детей старших и подготовительных групп в проведении шашечного турнир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 с родителями детей старших, подготовительных групп о физической подготовленности детей с рекомендациями по выбору детских спортивных школ.</w:t>
            </w:r>
          </w:p>
        </w:tc>
      </w:tr>
      <w:tr>
        <w:trPr>
          <w:trHeight w:val="9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уровню физической подготовлен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 зарядку становись!» (методика, порекомендовать комплексы соответственно возрасту) </w:t>
            </w:r>
          </w:p>
        </w:tc>
      </w:tr>
    </w:tbl>
    <w:p>
      <w:pPr>
        <w:pStyle w:val="Normal"/>
        <w:ind w:left="851" w:right="8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9:00Z</dcterms:created>
  <dc:creator>Корелина</dc:creator>
  <dc:description/>
  <cp:keywords/>
  <dc:language>en-US</dc:language>
  <cp:lastModifiedBy>Ksenia</cp:lastModifiedBy>
  <cp:lastPrinted>2013-11-15T14:07:00Z</cp:lastPrinted>
  <dcterms:modified xsi:type="dcterms:W3CDTF">2020-08-26T09:24:00Z</dcterms:modified>
  <cp:revision>40</cp:revision>
  <dc:subject/>
  <dc:title/>
</cp:coreProperties>
</file>