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ии родителей на обработку персональных данных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__________</w:t>
      </w:r>
    </w:p>
    <w:p>
      <w:pPr>
        <w:pStyle w:val="Normal"/>
        <w:spacing w:lineRule="auto" w:line="240" w:before="0" w:after="0"/>
        <w:ind w:left="3539" w:firstLine="14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, серия и номер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212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___________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(детей), детей находящихся под опекой (попечительством)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учреждение детский сад №488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еречень персональных данных предоставляемых для обработ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де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Пол, Дата рождения, Место рождения, Гражданство, Родно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, паспорт: Серия, Номер, Дата выдачи, Наименование органа, выдавшего паспорт или свидетель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гистр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ип регистрации, Район регистрации, Место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йон проживания, Место фактического проживания, Телефон домаш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тья и сестры, Социальные условия: Жилищные условия, Материальное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Отец: Фамилия, Имя, Отчество, Образование, Адрес места жительства.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Мать:  Фамилия, Имя, Отчество, Образование, Адрес места жительства.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Опекун (попечитель): Фамилия, Имя, Отчество, Образование, Адрес места жительства.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е мной персональные данные могут использоваться МАДОУ 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вправе размещать фотографии воспитанника, фамилию, имя, отчество, на стендах в помещениях Учреждения и на официальном сайт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АДОУ вправе предоставлять данные воспитанника, для участия в районных, городских, областных, всероссийских и международных конкурсах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ДОУ вправе производить фото- и видеосъемки воспитанника, для размещения на официальном сайте Учреждения и СМИ, с целью формирования имидж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ДОУ вправе включать обрабатываемые персональные данные воспитанника,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стоящее согласие дано мной  «______» ____________ 20____ г. 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Подпись: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/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2:00Z</dcterms:created>
  <dc:creator>Мисюк Алексей</dc:creator>
  <dc:description/>
  <cp:keywords/>
  <dc:language>en-US</dc:language>
  <cp:lastModifiedBy>Ольга Лопатина</cp:lastModifiedBy>
  <cp:lastPrinted>2022-05-25T08:48:00Z</cp:lastPrinted>
  <dcterms:modified xsi:type="dcterms:W3CDTF">2022-09-20T04:58:00Z</dcterms:modified>
  <cp:revision>4</cp:revision>
  <dc:subject/>
  <dc:title>ЗАЯВЛЕНИЕ</dc:title>
</cp:coreProperties>
</file>