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Управлений образования районов</w:t>
              <w:br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  <w:br/>
              <w:b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видеоролика по профилактике самовольных уходов, гибели и травматизма детей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офилактики самовольных уходов, гибели и травматизма детей, а также дорожно-транспортного травматизма сотрудниками Главного управления Министерства внутренних дел Российской Федерации по Свердловской области подготовлен профилактический видеоролик о правилах безопасного поведения несовершеннолетних в каникулярный период на водных объектах и дорогах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одительского просвещения по вопросам профилактики рекомендуем разместить данный видеоролик на официальных сайтах образовательных организаций, в информационно-телекоммуникационной сети «Интернет», а также в сообществах и группах социальных сетей и чатах систем мгновенного обмена сообщениями (например, «WhatsApp», «</w:t>
      </w:r>
      <w:r>
        <w:rPr>
          <w:rFonts w:eastAsia="Calibri"/>
          <w:sz w:val="28"/>
          <w:szCs w:val="28"/>
          <w:lang w:val="en-US" w:eastAsia="en-US"/>
        </w:rPr>
        <w:t>Viber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sz w:val="28"/>
          <w:szCs w:val="28"/>
          <w:lang w:val="en-US" w:eastAsia="en-US"/>
        </w:rPr>
        <w:t>Telegram</w:t>
      </w:r>
      <w:r>
        <w:rPr>
          <w:rFonts w:eastAsia="Calibri"/>
          <w:sz w:val="28"/>
          <w:szCs w:val="28"/>
          <w:lang w:eastAsia="en-US"/>
        </w:rPr>
        <w:t>»)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ая информация также размещена на официальном сайте Министерства образования и молодежной политики Свердловской области в разделе «Взаимодействие с родителями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сылка для скачивания видеоролика: https://youtu.be/r-xwvNOEVqs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2299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229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2:00Z</dcterms:created>
  <dc:creator>larionova</dc:creator>
  <dc:description/>
  <cp:keywords/>
  <dc:language>en-US</dc:language>
  <cp:lastModifiedBy>Богаткина Юлия Валерьевна</cp:lastModifiedBy>
  <cp:lastPrinted>2008-12-11T16:00:00Z</cp:lastPrinted>
  <dcterms:modified xsi:type="dcterms:W3CDTF">2020-07-20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